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4-20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иватизации муниципального имущества города Обнин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нин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26» ноября 2015 года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7"/>
        <w:tabs>
          <w:tab w:val="clear" w:pos="709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Геннадий Евгеньевич - заместитель главы Администрации города по                                                                             экономическому развитию;</w:t>
      </w:r>
    </w:p>
    <w:p>
      <w:pPr>
        <w:pStyle w:val="Style17"/>
        <w:tabs>
          <w:tab w:val="clear" w:pos="709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ова Валентина Ивановна - начальник Управления имущественных и   земельных отношений Администрации города;</w:t>
      </w:r>
    </w:p>
    <w:p>
      <w:pPr>
        <w:pStyle w:val="Style17"/>
        <w:tabs>
          <w:tab w:val="clear" w:pos="709"/>
          <w:tab w:val="left" w:pos="4111" w:leader="none"/>
          <w:tab w:val="left" w:pos="4678" w:leader="none"/>
        </w:tabs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ьев Евгений Алексеевич   -  начальник отдела земельных отношений и приватизации муниципального имущества Администрации города; </w:t>
      </w:r>
    </w:p>
    <w:p>
      <w:pPr>
        <w:pStyle w:val="Style17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Анна Георгиевна - начальник отдела правового и нормотворческого обеспечения деятельности Администрации города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ер Лев Александрович                 -  депутат Обнинского городского Собрания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ков Вячеслав Владимирович          -  депутат Обнинского городского Собрания1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т шесть членов комиссии из восьми – собрание правомочно.  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решения об условиях приватизации объекта недвижимого имущества «здание (помещения слесарной)», назначение: нежилое, общая площадь - 163,2 кв.м, кадастровый номер: 40:27:030801:4147, адрес объекта: Калужская область, г. Обнинск,       ул. Курчатова, д.56, (далее - Объект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: слушали Копьева Е.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о: </w:t>
      </w:r>
    </w:p>
    <w:p>
      <w:pPr>
        <w:pStyle w:val="Normal"/>
        <w:ind w:firstLine="567"/>
        <w:jc w:val="both"/>
        <w:rPr/>
      </w:pPr>
      <w:r>
        <w:rPr/>
        <w:t xml:space="preserve">Предложено повторно выбрать способ приватизации Объекта - аукцион, открытый по составу участников и по форме подачи предложений по цене. В соответствии со ст. 18 п. 3 Федерального закона от 21.12.2001 № 178-ФЗ «О приватизации государственного и муниципального имущества» (в редакции от 02.11.2013) и с «Положением об организации продажи государственного и муниципального имущества на аукционе», утвержденным Постановлением Правительства РФ от 12.08.2002 № 585 (в редакции от 03.04.2015), аукцион, объявленный Управлением имущественных и земельных отношений Администрации города Обнинска 04.08.2015, признан несостоявшим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6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тчетом № 119/15 «Определение рыночной стоимости нежилого помещения общей площадью 163,2 кв.м, расположенного на первом этаже здания по адресу: Калужская область, г. Обнинск, ул. Курчатова, д. 56 (помещение слесарной), подготовленного независимым оценщиком ООО «Центр оценки и управления собственностью КАПИТАЛ», рыночная стоимость Объекта составляет 6 106 990 (Шесть миллионов сто шесть тысяч девятьсот девяносто) рублей 00 копеек, без учета НДС, по состоянию на 17.07.2015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ую цену приватизации Объекта равной стоимости, определенной независимым оценщиком в сумме 6 106 990 (Шесть миллионов сто шесть тысяч девятьсот девяносто) рублей 00 копеек, без учета НДС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"за" - 6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определить условия и сроки оплаты - 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6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Шаг аукциона» устанавливается продавцом в фиксированной сумме, составляющей не более 5 процентов начальной цены, согласно Положению об организации продажи государственного или муниципального имущества на аукционе, утвержденного  Постановлением Правительства РФ от 12.08.2002 № 58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определить «шаг аукциона» в размере 305 000 (Триста пять тысяч) рублей 00 копе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6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решение об условиях приватизации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именование имущества и иные позволяющие его индивидуализировать данные (характеристика имущества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(помещения слесарной), назначение: нежилое, общая площадь – 163,2 кв.м, кадастровый номер: 40:27:030801:4147, адрес (местоположение) Объекта: Калужская область, г. Обнинск, ул. Курчатова, д. 56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приватизации имущ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по форме подачи предложений по це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цена имущест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 106 990 (Шесть миллионов сто шесть тысяч девятьсот девяносто) рублей 00 копеек, без учета НД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личина повышения начальной цены («шаг аукциона»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5 000 (Триста пять тысяч) рублей 00 копе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сроки оплат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______________________ Ананьев Г.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ороткова В.И.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______________________ Клименко А.Г.</w:t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опьев Е.А.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Березнер Л.А.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Наруков В.В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3:00Z</dcterms:created>
  <dc:creator>Некрасова</dc:creator>
  <dc:description/>
  <dc:language>en-US</dc:language>
  <cp:lastModifiedBy>kab321 4</cp:lastModifiedBy>
  <cp:lastPrinted>2015-10-30T07:26:00Z</cp:lastPrinted>
  <dcterms:modified xsi:type="dcterms:W3CDTF">2017-09-28T12:03:00Z</dcterms:modified>
  <cp:revision>2</cp:revision>
  <dc:subject/>
  <dc:title/>
</cp:coreProperties>
</file>